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4.12.2017                                                                                            № 83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аключение правовой и антикоррупционной экспертизы на проект постановления Администрации Асиновского городского поселения «Об утверждении административного регламента предоставления муниципальной услуги «Предоставление разрешения на осуществление условно разрешенного вида использования земельного участ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роекта постановления Администрации Асиновского городского поселения «Об утверждении административного регламента предоставления муниципальной услуги «Предоставление разрешения на осуществление условно разрешенного вида использования земельного участка» (далее – проект Постановления, Административный регламент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установлено следующие.</w:t>
      </w:r>
    </w:p>
    <w:p>
      <w:pPr>
        <w:pStyle w:val="Normal"/>
        <w:suppressAutoHyphens w:val="true"/>
        <w:ind w:firstLine="708"/>
        <w:jc w:val="both"/>
        <w:rPr/>
      </w:pPr>
      <w:r>
        <w:rPr/>
        <w:t>Пункт 72 Административного регламента согласно методике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.02.2010 № 96 (далее - Методика), содержит коррупциогенный фактор «отсутствие или неполнота административных процедур» выразившийся в отсутствие закреплённого  органа, должностного лица на согласование которому направляется проект постановления Администрации Асиновского городского поселения о проведении публичных слушаний. Считаем, необходимым закрепить данное должностное лицо.</w:t>
      </w:r>
    </w:p>
    <w:p>
      <w:pPr>
        <w:pStyle w:val="Normal"/>
        <w:suppressAutoHyphens w:val="true"/>
        <w:ind w:firstLine="708"/>
        <w:jc w:val="both"/>
        <w:rPr/>
      </w:pPr>
      <w:r>
        <w:rPr/>
        <w:t>Абзац 2 пункта 75 Административного регламента содержит аналогичное нарушение выразившиеся в отсутствие закрепленного должностного лица, которому направляется проект постановления о предоставлении разрешения или проект постановления об отказе в предоставление разрешения на согласование. Считаем, необходимым закрепить данное должностное лицо.</w:t>
      </w:r>
    </w:p>
    <w:p>
      <w:pPr>
        <w:pStyle w:val="Normal"/>
        <w:suppressAutoHyphens w:val="true"/>
        <w:ind w:firstLine="708"/>
        <w:jc w:val="both"/>
        <w:rPr/>
      </w:pPr>
      <w:r>
        <w:rPr/>
        <w:t>Пункт 82 Административного регламента согласно Методике содержит коррупуциогенный</w:t>
        <w:tab/>
        <w:t xml:space="preserve"> фактор «определение компетенции по формуле «вправе», выразившийся в диспозитивном установлении возможности совершения действий в отношении проведения проверок по конкретной жалобе заявителя. Считаем необходимым пересмотреть содержание данного пункта.</w:t>
      </w:r>
    </w:p>
    <w:p>
      <w:pPr>
        <w:pStyle w:val="Normal"/>
        <w:suppressAutoHyphens w:val="true"/>
        <w:ind w:firstLine="708"/>
        <w:jc w:val="both"/>
        <w:rPr/>
      </w:pPr>
      <w:r>
        <w:rPr/>
        <w:t>Пунктом 6 статьи 11.2 Федерального закона от 27.07.2010 № 210-ФЗ «Об организации предоставления государственных и муниципальных услуг» установлено, что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uppressAutoHyphens w:val="true"/>
        <w:ind w:firstLine="708"/>
        <w:jc w:val="both"/>
        <w:rPr/>
      </w:pPr>
      <w:r>
        <w:rPr/>
        <w:t>Таким образом, положения пункта 103, 104 Административного регламента содержат нарушения требований действующего законодательства в части срока рассмотрения жалоб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охранение выявленных нарушений действующего законодательства может повлечь нарушение прав и охраняемых законом интересов физических, юридических лиц, индивидуальных предпринимателей. 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вязи с этим необходимо доработать проект Постановления с учетом вышеизложенног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40:00Z</dcterms:created>
  <dc:creator>User</dc:creator>
  <dc:description/>
  <cp:keywords/>
  <dc:language>en-US</dc:language>
  <cp:lastModifiedBy>user</cp:lastModifiedBy>
  <cp:lastPrinted>2017-12-04T10:16:00Z</cp:lastPrinted>
  <dcterms:modified xsi:type="dcterms:W3CDTF">2017-12-04T03:16:00Z</dcterms:modified>
  <cp:revision>5</cp:revision>
  <dc:subject/>
  <dc:title>ГЛАВА АДМИНИСТРАЦИИ</dc:title>
</cp:coreProperties>
</file>